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泰州学院学生课程免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缓</w:t>
      </w:r>
      <w:r>
        <w:rPr>
          <w:b/>
          <w:bCs/>
          <w:sz w:val="30"/>
        </w:rPr>
        <w:t>)</w:t>
      </w:r>
      <w:r>
        <w:rPr>
          <w:b/>
          <w:bCs/>
          <w:sz w:val="30"/>
        </w:rPr>
        <w:t>考申请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10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缓考课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缓考原因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参加考试时间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4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老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6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说明：此表由学生本人填写，任课教师，辅导员审查，需经系（部）同意，最后连同有关证明材料（如病历等）送教务处审批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21:00Z</dcterms:created>
  <dc:creator>Egg</dc:creator>
  <dc:description/>
  <cp:keywords/>
  <dc:language>en-US</dc:language>
  <cp:lastModifiedBy>lenovo</cp:lastModifiedBy>
  <cp:lastPrinted>2008-06-25T10:16:00Z</cp:lastPrinted>
  <dcterms:modified xsi:type="dcterms:W3CDTF">2013-06-14T07:39:00Z</dcterms:modified>
  <cp:revision>5</cp:revision>
  <dc:subject/>
  <dc:title>泰州师范高等专科学校学生课程免（缓）考申请表</dc:title>
</cp:coreProperties>
</file>